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Map:  Map of DOS Memory Blocks Using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rl F. G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land Park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73257,3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Map utility is a replacement for PC Magazine's PCMAP. 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allocated memory blocks, including program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optionally all the variables in the environm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AP no longer works under DOS 4.0 and the new DOS 4.0 M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atible with earlier releases of DOS.  MemMap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atible with DOS 2.10, 3.X, 4.0 and the DOS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EE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MEMMAP.TXT ASCII text file 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referenced in MEMMAP.TXT are in separate files, FIG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               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P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P.TXT    article explaining MemMa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1         Sample PCMAPs for DOS 4.0 and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2         DOS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3         Structure of DOS Memory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4         Sample Relationship Betwee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Memory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 approx. 105 columns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5         MemMap Source Program Listing (with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listing has the line numbers referenced in MEMMAP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6         Sample DOS 3.3 MemM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7         Sample DOS 4.0 MemM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8         Sample DOS 4.0 "MEM /DEBUG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9         Sample "MEMMAP /V" Output fro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E 1.1 DOS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10        Memor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P.PAS    Turbo Pascal 5.0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P.EXE    compiled MemM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P.HLP    MemMap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